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377825</wp:posOffset>
            </wp:positionV>
            <wp:extent cx="5344160" cy="6919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15240</wp:posOffset>
                </wp:positionV>
                <wp:extent cx="440309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6"/>
                                <w:sz w:val="24"/>
                                <w:szCs w:val="24"/>
                              </w:rPr>
                              <w:t>Fig. 1: Map showing the sighting records of Tibetan wolf and Black Tibetan Wolf in Ladakh, 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38.25pt;mso-wrap-distance-left:9.05pt;mso-wrap-distance-right:9.05pt;mso-wrap-distance-top:0pt;mso-wrap-distance-bottom:0pt;margin-top:1.2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6"/>
                          <w:sz w:val="24"/>
                          <w:szCs w:val="24"/>
                        </w:rPr>
                        <w:t>Fig. 1: Map showing the sighting records of Tibetan wolf and Black Tibetan Wolf in Ladakh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149225</wp:posOffset>
            </wp:positionV>
            <wp:extent cx="3189605" cy="23209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41" t="42884" r="23972" b="2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49225</wp:posOffset>
                </wp:positionV>
                <wp:extent cx="3922395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6"/>
                                <w:b/>
                                <w:sz w:val="24"/>
                                <w:szCs w:val="24"/>
                              </w:rPr>
                              <w:t>Figure 2. Black Tibetan wolf Sighted at Marsemik la, Changchenmo Valley, Changthang WLS, Ladak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7pt;mso-wrap-distance-left:9.05pt;mso-wrap-distance-right:9.05pt;mso-wrap-distance-top:0pt;mso-wrap-distance-bottom:0pt;margin-top:11.7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6"/>
                          <w:b/>
                          <w:sz w:val="24"/>
                          <w:szCs w:val="24"/>
                        </w:rPr>
                        <w:t>Figure 2. Black Tibetan wolf Sighted at Marsemik la, Changchenmo Valley, Changthang WLS, Ladakh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6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6030</wp:posOffset>
                </wp:positionH>
                <wp:positionV relativeFrom="paragraph">
                  <wp:posOffset>6462395</wp:posOffset>
                </wp:positionV>
                <wp:extent cx="447738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6"/>
                                <w:sz w:val="24"/>
                                <w:szCs w:val="24"/>
                              </w:rPr>
                              <w:t xml:space="preserve">Fig. 1: Map showing the sighting records of Tibetan wolf and Black Tibetan Wolf in Ladak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38.25pt;mso-wrap-distance-left:9.05pt;mso-wrap-distance-right:9.05pt;mso-wrap-distance-top:0pt;mso-wrap-distance-bottom:0pt;margin-top:508.85pt;mso-position-vertical-relative:text;margin-left:-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6"/>
                          <w:sz w:val="24"/>
                          <w:szCs w:val="24"/>
                        </w:rPr>
                        <w:t xml:space="preserve">Fig. 1: Map showing the sighting records of Tibetan wolf and Black Tibetan Wolf in Ladak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15:00Z</dcterms:created>
  <dc:creator>Dr.khursheed</dc:creator>
  <dc:description/>
  <dc:language>en-US</dc:language>
  <cp:lastModifiedBy>Dr.khursheed</cp:lastModifiedBy>
  <dcterms:modified xsi:type="dcterms:W3CDTF">2020-06-08T18:27:00Z</dcterms:modified>
  <cp:revision>1</cp:revision>
  <dc:subject/>
  <dc:title/>
</cp:coreProperties>
</file>